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 196613/ 10.10.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ECULA AURA-TINC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, Com. Frumusita, Str Frumusita, nr.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72020/19.09.2024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4-10-10T11:18:00Z</dcterms:modified>
  <cp:revision>1</cp:revision>
  <dc:subject/>
  <dc:title/>
</cp:coreProperties>
</file>